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en översyn snarast bör göras av förmånsrättsreglerna.</w:t>
      </w:r>
    </w:p>
    <w:p>
      <w:pPr>
        <w:pStyle w:val="Heading1"/>
        <w:rPr/>
      </w:pPr>
      <w:r>
        <w:rPr/>
        <w:t>Motivering</w:t>
      </w:r>
    </w:p>
    <w:p>
      <w:pPr>
        <w:pStyle w:val="Normal"/>
        <w:rPr/>
      </w:pPr>
      <w:r>
        <w:rPr/>
        <w:t>De nya förmånsrättsreglerna vid konkurser som infördes 2005 har mött hård kritik från många mindre företag. Reglerna har gjort företagens upplåning både dyrare och svårare, och ökar kraven på att småföretagare måste lämna personlig säkerhet för att deras företag skall kunna låna pengar. Alla dessa problem i sin tur motverkar att företag kan växa och anställa fler.</w:t>
      </w:r>
    </w:p>
    <w:p>
      <w:pPr>
        <w:pStyle w:val="Normaltindrag"/>
        <w:rPr/>
      </w:pPr>
      <w:r>
        <w:rPr/>
        <w:t>En översyn bör snarast göras av förmånsrättsreglerna och delar av regelverket som gällde före 2005 återställas.</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185</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ändra förmånsrättsreglerna vid konkurs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9:00Z</dcterms:created>
  <dc:creator>Marianne Olsson</dc:creator>
  <dc:description>TKG-ktrl, MSMQ4mb, PersReg-Distribution mm</dc:description>
  <cp:keywords>Motion2000 070919 1700 v4.92b</cp:keywords>
  <dc:language>en-US</dc:language>
  <cp:lastModifiedBy>Marianne Olsson</cp:lastModifiedBy>
  <cp:lastPrinted>2007-10-01T14:09:00Z</cp:lastPrinted>
  <dcterms:modified xsi:type="dcterms:W3CDTF">2007-10-01T12:45:00Z</dcterms:modified>
  <cp:revision>6</cp:revision>
  <dc:subject>Förändra förmånsrättsreglerna vid konkurser</dc:subject>
  <dc:title>m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2493574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A772D9D4-F8B9-41D3-85F5-5A5A40413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85</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5</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ändra förmånsrättsreglerna vid konkurs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ändra förmånsrättsreglerna vid konkurs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1850069</vt:lpwstr>
  </property>
  <property fmtid="{D5CDD505-2E9C-101B-9397-08002B2CF9AE}" pid="51" name="nummer">
    <vt:lpwstr>118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